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Wniosek</w:t>
      </w:r>
      <w:r>
        <w:rPr>
          <w:rFonts w:cs="Calibri" w:ascii="Calibri" w:hAnsi="Calibri"/>
          <w:color w:val="00002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kupu podręczników w roku szkolnym 2014/2015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20"/>
        </w:rPr>
      </w:pPr>
      <w:r>
        <w:rPr>
          <w:rFonts w:cs="Calibri" w:ascii="Calibri" w:hAnsi="Calibri"/>
          <w:b/>
          <w:color w:val="000020"/>
        </w:rPr>
        <w:t>Na podstawie Rozporządzenia Rady Ministrów z dnia 29 lipca 2014 r.  w sprawie szczegółowych warunków udzielania pomocy finansowej uczniom na zakup podręczników i materiałów edukacyjnych (Dz. U. z 2014 r., poz. 1024)</w:t>
      </w:r>
    </w:p>
    <w:p>
      <w:pPr>
        <w:pStyle w:val="Normal"/>
        <w:rPr>
          <w:rFonts w:ascii="Calibri" w:hAnsi="Calibri" w:cs="Calibri"/>
          <w:color w:val="000020"/>
          <w:sz w:val="16"/>
          <w:szCs w:val="16"/>
        </w:rPr>
      </w:pPr>
      <w:r>
        <w:rPr>
          <w:rFonts w:cs="Calibri" w:ascii="Calibri" w:hAnsi="Calibri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ruk nr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nie dotyczy uczniów </w:t>
      </w:r>
      <w:r>
        <w:rPr>
          <w:rFonts w:cs="Calibri" w:ascii="Calibri" w:hAnsi="Calibri"/>
        </w:rPr>
        <w:t xml:space="preserve">słabowidzących, niesłyszących, słabosłyszących, z upośledzeniem umysłowym w stopniu lekkim, umiarkowanym lub znacznym, z niepełnosprawnością ruchową , w tym z afazją, z autyzmem, w tym z zespołem Aspergera oraz                                                    z niepełnosprawnościami sprzężonymi, w przypadku gdy jedną z niepełnosprawności jest niepełnosprawność wymieniona wyżej 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20"/>
        </w:rPr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</w:rPr>
        <w:t>I. Dane wnioskodawcy: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3. Adres zamieszkania ……………………………………………….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</w:rPr>
        <w:t>II. Dane osobowe ucznia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3. Klasa, nazwa szkoły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</w:rPr>
        <w:t>III. Dochód na osobę w rodzinie:</w:t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>
          <w:rFonts w:ascii="Calibri" w:hAnsi="Calibri" w:cs="Calibri"/>
          <w:color w:val="000020"/>
          <w:sz w:val="20"/>
          <w:szCs w:val="20"/>
        </w:rPr>
      </w:pPr>
      <w:r>
        <w:rPr>
          <w:rFonts w:cs="Calibri" w:ascii="Calibri" w:hAnsi="Calibri"/>
          <w:color w:val="000020"/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20"/>
          <w:sz w:val="20"/>
          <w:szCs w:val="20"/>
        </w:rPr>
      </w:pPr>
      <w:r>
        <w:rPr>
          <w:rFonts w:cs="Calibri" w:ascii="Calibri" w:hAnsi="Calibri"/>
          <w:color w:val="0000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IV. Inne okoliczności uzasadniające przyznanie dofinansowania poza kryterium dochodow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pkt IV należy wypełnić tylko, jeżeli uczeń pochodzi z rodziny, w której dochód przekracza               539 zł netto na osobę w rodzinie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ć w sprawach opiekuńczo-wychowawczych                     i prowadzenia gospodarstwa domowego, zwłaszcza                         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               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V. Uzasadnienie wniosku </w:t>
      </w:r>
      <w:r>
        <w:rPr>
          <w:rFonts w:cs="Calibri" w:ascii="Calibri" w:hAnsi="Calibri"/>
          <w:i/>
          <w:color w:val="000000"/>
          <w:sz w:val="20"/>
          <w:szCs w:val="20"/>
        </w:rPr>
        <w:t>(pkt V należy wypełnić tylko, jeżeli uczeń pochodzi z rodziny, w której dochód przekracza 539 zł netto na osobę w rodzinie, należy uzasadnić dlaczego pomimo przekroczenia kryterium dochodowego uczeń powinien otrzymać dofinansowanie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I. Wnioskowana kwota dofinansow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</w:t>
      </w:r>
      <w:r>
        <w:rPr>
          <w:rFonts w:cs="Calibri" w:ascii="Calibri" w:hAnsi="Calibri"/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ne:…………………………………………………………………………………. – sztuk 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2"/>
        </w:rPr>
        <w:t xml:space="preserve">Zaświadczenia o wysokości dochodów nie trzeba przedkładać </w:t>
      </w:r>
      <w:r>
        <w:rPr>
          <w:rFonts w:cs="Calibri" w:ascii="Calibri" w:hAnsi="Calibri"/>
          <w:sz w:val="20"/>
          <w:szCs w:val="20"/>
        </w:rPr>
        <w:t xml:space="preserve">w przypadku ubiegania się o pomoc                      dla ucznia, którego rodzina korzysta ze świadczeń rodzinnych w formie zasiłku rodzinnego  lub dodatku                      do zasiłku rodzinnego. W takiej sytuacji można przedłożyć - zamiast zaświadczenia o wysokości dochodów               - </w:t>
      </w:r>
      <w:r>
        <w:rPr>
          <w:rFonts w:cs="Calibri" w:ascii="Calibri" w:hAnsi="Calibri"/>
          <w:sz w:val="20"/>
          <w:szCs w:val="20"/>
          <w:u w:val="single"/>
        </w:rPr>
        <w:t xml:space="preserve">zaświadczenie o korzystaniu ze świadczeń rodzinnych w formie zasiłku rodzinnego lub dodatku do zasiłku rodzinnego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20"/>
          <w:sz w:val="20"/>
          <w:szCs w:val="22"/>
        </w:rPr>
      </w:pPr>
      <w:r>
        <w:rPr>
          <w:rFonts w:cs="Calibri" w:ascii="Calibri" w:hAnsi="Calibri"/>
          <w:color w:val="00002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color w:val="000020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i/>
          <w:color w:val="000000"/>
          <w:sz w:val="18"/>
          <w:szCs w:val="18"/>
        </w:rPr>
        <w:t>miejscowość                                                                                                Podpis  wnioskodawcy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2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truk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ek należy złożyć w szkole podstawowej (klasy II-III i VI) lub w szkole ponadgimnazjalnej (klasa III) tj. zasadniczej szkole zawodowej, liceum ogólnokształcącym lub technikum, najpóźniej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12 września 201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Rady Ministrów z dnia 29 lipca 2014 r. w sprawie szczegółowych warunków udzielania pomocy finansowej uczniom na zakup podręczników i materiałów edukacyjnych (Dz. U. z 2014 r., poz. 1024), </w:t>
      </w:r>
      <w:r>
        <w:rPr>
          <w:rFonts w:cs="Calibri" w:ascii="Calibri" w:hAnsi="Calibri"/>
          <w:sz w:val="20"/>
          <w:szCs w:val="20"/>
          <w:u w:val="single"/>
        </w:rPr>
        <w:t>pomoc finansową mogą otrzymać uczniowie klas II – III i VI szkół podstawowych oraz klas III szkół ponadgimnazja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rodzin, w których dochód na osobę nie przekracza </w:t>
      </w:r>
      <w:r>
        <w:rPr>
          <w:rFonts w:cs="Calibri" w:ascii="Calibri" w:hAnsi="Calibri"/>
          <w:b/>
          <w:sz w:val="20"/>
          <w:szCs w:val="20"/>
        </w:rPr>
        <w:t>kwoty 539 zł netto na osobę    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nieobligatoryjnie z rodzin, w których dochód na osobę przekracza kwotę 539 zł netto,  ale w rodzinie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arzenia losowe i sytuacje kryzy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ęska żywiołowa lub ekologi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80"/>
      </w:tblGrid>
      <w:tr>
        <w:trPr>
          <w:trHeight w:val="51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klasy 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klasy I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 klasy V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klasy III zasadniczej szkoły zawodowej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 zł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klasy III liceum ogólnokształcącego               i klasy III  techniku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wrot kosztów zakupu podręczników nastąpi po przedłożeniu dowodu zakup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zakupów indywidualnych dowodem zakupu podręczników    do kształcenia ogólnego lub podręczników do kształcenia w zawodach jest faktura VAT wystawiona imiennie na ucznia, rodzica (prawnego opiekuna, rodzica zastępczego, rachunek, paragon lub oświadczenie o zakupie podręczników. W przypadku złożenia oświadczenia    o zakupie podręczników do oświadczenia należy dołączyć informację o rozliczeniu wydatków tylko w ramach Rządowego programu pomocy uczniom w 2014 r.       – „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kupu podręczników dla grupy uczniów koszt zakupu podręczników jest zwracany rodzicom uczniów (prawnym opiekunom, rodzicom zastępczym,) albo pełnoletnim uczniom do wysokości wartości pomocy wskazanej w tabeli w punkcie 3, po przedłożeniu potwierdzenia zakupu zawierającego w szczególności: imię i nazwisko ucznia, nazwę i adres szkoły, klasę, do której uczeń będzie uczęszczał, wykaz zakupionych podręczników, kwotę zakupu, datę zakupu i czytelny podpis osoby dokonującej zakupu (np. przedstawiciela rady rodziców). Potwierdzenie wystawia podmiot dokonujący zakupu (np. rada rodziców), na podstawie faktury VAT i listy uczniów, dla których zakupiono podręcznik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3:00Z</dcterms:created>
  <dc:creator>Your User Name</dc:creator>
  <dc:description/>
  <cp:keywords/>
  <dc:language>en-US</dc:language>
  <cp:lastModifiedBy>user</cp:lastModifiedBy>
  <cp:lastPrinted>2014-08-19T14:46:00Z</cp:lastPrinted>
  <dcterms:modified xsi:type="dcterms:W3CDTF">2014-08-19T12:52:00Z</dcterms:modified>
  <cp:revision>6</cp:revision>
  <dc:subject/>
  <dc:title>Wniosek o dofinansowanie </dc:title>
</cp:coreProperties>
</file>